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Когда я оглядываюсь на всю свою прожитую жизнь то я понимаю, что она при своей необычайной гармоничности состоит из взлетов и падений и вся моя оценка прошлого состоит из ситуативной оценки данного момента .Я  оцениваю не то ,что было ,а то что есть на данный момент ,а  самое ужасное ,что критерии оценки от которых зависит и формируется настроение являются физически- материальными. Я оцениваю полный холодильник ,наличие денег в кармане -перспективы развития на данный момент .Все эти переменные при их важности "сейчас" никак не влияют на дальнейшее развитие которое во многом определено тем же ситуативным фактором преломленным сквозь призму твоих собственных мыслей и желаний которую имеют тенденцию осуществляться и при удачном раскладе зовутся фартом. Одного такого фарта хватит на всю жизнь но надо помнить ,что он во многом зависит от мыслей ,которыми ты себя окружаешь ,твоими оценками себя и окружающей реальности .Твое принятие себя должно сочетаться с критичным отношением к самому себе- ты должен находиться в срединном состоянии -состоянии постоянного баланса между крайностями Но и этого недостаточно. Очень важно уметь впадать в крайность и выпадать из нее в зависимости от требований ситуации. Даже самый заядлый </w:t>
      </w:r>
      <w:r>
        <w:rPr>
          <w:sz w:val="28"/>
          <w:szCs w:val="28"/>
          <w:lang w:val="en-US"/>
        </w:rPr>
        <w:t>Addictive</w:t>
      </w:r>
      <w:r>
        <w:rPr>
          <w:sz w:val="28"/>
          <w:szCs w:val="28"/>
        </w:rPr>
        <w:t xml:space="preserve"> если правильно выбрал время для  </w:t>
      </w:r>
      <w:r>
        <w:rPr>
          <w:sz w:val="28"/>
          <w:szCs w:val="28"/>
          <w:lang w:val="en-US"/>
        </w:rPr>
        <w:t>addiction</w:t>
      </w:r>
      <w:r>
        <w:rPr>
          <w:sz w:val="28"/>
          <w:szCs w:val="28"/>
        </w:rPr>
        <w:t xml:space="preserve"> является в это нужное время  нужным человеком и соответствует требованиям ситуации.</w:t>
      </w:r>
    </w:p>
    <w:p>
      <w:pPr>
        <w:pStyle w:val="Normal"/>
        <w:ind w:firstLine="720"/>
        <w:jc w:val="both"/>
        <w:rPr/>
      </w:pPr>
      <w:r>
        <w:rPr>
          <w:sz w:val="28"/>
          <w:szCs w:val="28"/>
        </w:rPr>
        <w:t xml:space="preserve">Но довольно философии .Я часто думаю ,что мудрость состоит в незнании ведь незнание дает часто естественность которой нам так часто не хватает и мы стараемся быть кем-то другим в нашей стол короткой жизни . Я не знаю можно ли возвратиться к незнанию когда уже знаешь и забыть то ,что кажется уже есть .Здесь я вспоминаю моего учителя по НЛП который давал забвение и предлагал начать жизнь как и простое общение с </w:t>
      </w:r>
      <w:r>
        <w:rPr>
          <w:sz w:val="28"/>
          <w:szCs w:val="28"/>
          <w:lang w:val="en-US"/>
        </w:rPr>
        <w:t>Tabula</w:t>
      </w:r>
      <w:r>
        <w:rPr>
          <w:sz w:val="28"/>
          <w:szCs w:val="28"/>
        </w:rPr>
        <w:t xml:space="preserve"> </w:t>
      </w:r>
      <w:r>
        <w:rPr>
          <w:sz w:val="28"/>
          <w:szCs w:val="28"/>
          <w:lang w:val="en-US"/>
        </w:rPr>
        <w:t>Rasa</w:t>
      </w:r>
      <w:r>
        <w:rPr>
          <w:sz w:val="28"/>
          <w:szCs w:val="28"/>
        </w:rPr>
        <w:t xml:space="preserve"> - своеобразной чистой доске  на которой могут остаться только следы сиюминутности ,т.е. общение и интеракции в рамке здесь и сейчас . Но этот подход часто исключает проявление творческого начала -Креатива и Человек  становится лишь флюгером реагирующим на внешний ветер при этом имеющем слабую иллюзию ,что он что-то делает . А все кажется так просто- хочешь быть богатым будь им -только найди нужный ключ коим является правильное общение и умение понравится ,а этого по-моему возможно только через проявление своей личности и здесь встает вопрос какой из двух подходов избрать как свой- проактивность как девиз жизни при реакции проактивной- ответ на действия других при этом возможность ошибки собственной сводится практически к минимуму ,а само действие теряет свою креативную сущность и переходит в разряд переработки уже вторичной информации .В истории человечества немало людей добились вершин именно благодаря этому подходу при этом они умудрялись не быть рвачами ,то есть не действовать в ущерб интересам других субъектов. Другие же наоборот -были выражением креативного начала и делали все сами были творцами своей судьбы и своего будущего активно влияя на кого становление. Они больше чем первые чувствуют удовлетворенность от результатов своей деятельности. Я не уверен существует ли нечто серединное между этими двумя реальностями мне часто кажется ,что мы все и являемся своего рода серостями ввиду нашего среднего положения между этими двумя течениями -Одно из которых течет вверх по реке -противоборствуя всему ,что встречается ,а второе наоборот - не пытается сопротивляться и предпочитает лишь плыть по правильному руслу реки. Моя жизнь до сих пор -яркий пример второго подхода при этом если в ранней юности во мне эти два начала как-то боролись то чем взрослее я становлюсь  тем труднее мне становится проявлять себя и мысли становятся лишь каким-то придатком к текущей никого не интересующей действительности -выразителями внешних потребностей и нужд. Возможно это и  есть старение -понимать ,что ты лишь реагируешь на жизнь но уже не в состоянии повлиять на ее становление и развитие. А ко всему еще прибавляется необычайные пороки -неуверенность, лень, сомнение в силах и  бездействие как результат. Ты становишься критичнее ко все идеям , и количество контраргументов против возрастает и берет верх над аргументами за. Это является основной причиной нашего среднего положения в жизни причем начинаешь с каждым днем явственнее понимать мысль гениального А. Рембо. Мне уже... , а еще ничего не сделано для бессмертия. Я не знаю способен ли я буду когда-нибудь сказать ,Вот мне уже ... и я доволен прожитой жизнью и не захотел бы ничего изменить ,так как прожил ее честно и по законам Человеческим и Божьим и доволен количеством своей знаменитости и богатства ,а также оставленным после меня потомством . Смогу ли я перебороть неуверенность и лень смогу ли я стать активным преобразователем своей жизни творцом в мыслях и в действительности своего прошлого и будущего. Тогда я поверю ,что все ,что я делал было осмысленно и прекрасно. Глухой выстрел.</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31:00Z</dcterms:created>
  <dc:creator>Mika</dc:creator>
  <dc:description/>
  <dc:language>en-US</dc:language>
  <cp:lastModifiedBy>Mika</cp:lastModifiedBy>
  <dcterms:modified xsi:type="dcterms:W3CDTF">2002-09-07T22:17:00Z</dcterms:modified>
  <cp:revision>9</cp:revision>
  <dc:subject/>
  <dc:title/>
</cp:coreProperties>
</file>