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sz w:val="28"/>
        </w:rPr>
      </w:pPr>
      <w:r>
        <w:rPr>
          <w:b/>
          <w:sz w:val="28"/>
        </w:rPr>
        <w:t>Последняя исповед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8"/>
        </w:rPr>
        <w:t>набросок позднего вечера или коллизия любви в лицах и обелисках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8"/>
        </w:rPr>
        <w:t>придумано больным воображением живого человека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Это было началом конца .Осознание пришло с запозданием –все давно выверенные системы ,вся горечь прежнего существования в мире ,окруженном страхом и ненавистью –все было аккуратно упаковано по полочкам и сложено в один большой пакет под названием любовь .Проблема существования себя в мире и бытия мира в себе была решена с доходящей до гениальности простотой –все имеет СМЫСЛ только с ней в виртуальном пространстве идей он не мог на миг даже вообразить себя БЕЗ НЕЕ. Это было немыслимо и невозможно .Черти на кончике иглы плясали- ВОТ он наконец сломлен –вся его ПРАВОТА и жизнь в четких границах заданной точной как компьютер реальностью была пропитана сомнением и парадоксальностью .Да он не знал будущего, но если кто-то спросил бы его про прошлое-оно казалось ему столь потухшим и поблекшим ,что всякое воспоминание о нем было лишенным значения отдаленным воспоминанием в абсолютно другой метамодели мира, другой ипостаси и другом измерении _без ДУШИ, возможного Счастья, жизни. Она стояла около эскалатора и неслышное пока с трудом слетело с сухих губ и на мгновение вссе замерло в ожидании .Он сделал шаг не поворачиваясь спиной и она улыбнувшись уш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разрушено. Он стоит в пустоте и коллизия полнейшего отчаяния и безнадежности пеленой проносится над ним –но ОН уже ничего не чувствует все бессмысленно и время остановилось для него .В гуле людей для него стояла полная тишина ,в которой неслась целая стая проклятых Богом бесов и чертей торжествуя свою победу над душой предпоследнего из нескончаемого и не сломленного  рода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як источник, опустошился и иссох колодец – вода замерла и былое озеро бессознательного превратилось в болото давно пропахшее и затянувшееся толстым слоем тины. Польский пятый элемент оказался реальностью, и   смрад судьбы породил невообразимых монстров разума Гой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36:00Z</dcterms:created>
  <dc:creator>Mika</dc:creator>
  <dc:description/>
  <dc:language>en-US</dc:language>
  <cp:lastModifiedBy>Mika</cp:lastModifiedBy>
  <dcterms:modified xsi:type="dcterms:W3CDTF">2002-06-24T19:29:00Z</dcterms:modified>
  <cp:revision>3</cp:revision>
  <dc:subject/>
  <dc:title>                                             Последняя исповедь</dc:title>
</cp:coreProperties>
</file>