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тяну ноги в хорошие рук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ё не так плохо как вы думаете, все намного хуж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ворят, что смех продлевает жизнь того кто смеется, очевидно за счет жизни того над кем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же хорошей танцовщице порой мешает то, что мешает плохому танцору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инные ноги - не роскошь, а средство передвиж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Женщины способны на все, мужчины - на все остально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ужчина гоняется за женщиной, пока она его не поймает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дпись над писсуаром: "Не льсти себе, подойди поближе"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веста запатентовала предложение жених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пружеский долг. Исполняется впервы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частливые трусов не надевают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частье было и так возможно, и так возможно, и вот так возможно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частье есть, оно не может не есть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ти до 16 лет не допускаютс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иха украинская ночь, но САЛО надо перепрятать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, что женщине по душе, мужчине не по карману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щая корова ещё не газель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ое в лодке, не стесняясь собак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ро добрым не бывае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лыбайтесь, шеф любит идиот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то к нам с пивом придет, тот за водкой и побежи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Чукчи играли в жмурки и потерялись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Тепло ли тебе девица, тепло ли тебе с красного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гда заканчивается водка закуска становится просто едой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Я не отличница, я удовлетворительниц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ника-Моника, поиграем в слони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лох тот солдат который не хоче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ам песня строить, нам жить помогае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нылая, пор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Любимая, а ты собутыльник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А она так классно делает Импичмен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альчик объяснил жестами что его зовут Хуан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Тише едешь, меньше Русский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рат, у Вас истек срок год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порить с тренером по борьбе может только тренер по стрельбе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Любовь зла, уснул и уползл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у-ка Харя, громче тресни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ъел бобра - спас дерево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к отвратительно в России по утрам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абочий день сокращает жизнь на 8 часов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иво дошло до конц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Требуется плотник по имени работник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Лучше порно, чем никогда!!!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олова профессора Нобел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альчик: Давай выпьем! Девочка: А чё пить, только посуду измаж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 хочу быть женским секретом!!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рузья познаются в БИДЭ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Ёж - птица гордая, пока не пнёшь - не полетит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чем детей к-кадетам, лучше взрослых к раздетым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дам отца. Hедоpого. Спpосить Павл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очевал бы дома, был бы как все, автобусом (о троллейбусе)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ичто так не способствует соблюдению ПДД, как проезжаемый пост ГАИ..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ьянству - бой! Выпьем сто грамм перед боем!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рудь - хорошо, а две - лучше!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очевала тучка золотая на груди шарпея-чемпион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х yж эти женщины, и жить с ними нельзя, и пpистpелить жалко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адист - это мазохист, возлюбивший ближнего как самого себ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ети - цветы жизни, им тоже нужны горш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Ты знаешь, что твоя жена нам изменяет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душе pосло стpанное чувство к этой женщине... чувство полового бессил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8:31:00Z</dcterms:created>
  <dc:creator>Air Q</dc:creator>
  <dc:description/>
  <dc:language>en-US</dc:language>
  <cp:lastModifiedBy>Air Q</cp:lastModifiedBy>
  <dcterms:modified xsi:type="dcterms:W3CDTF">2001-03-14T16:42:00Z</dcterms:modified>
  <cp:revision>5</cp:revision>
  <dc:subject/>
  <dc:title>§</dc:title>
</cp:coreProperties>
</file>