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rPr>
      </w:pPr>
      <w:r>
        <w:rPr>
          <w:b/>
          <w:sz w:val="40"/>
          <w:lang w:val="en-US"/>
        </w:rPr>
        <w:t>Diary of a  serial killer.</w:t>
      </w:r>
    </w:p>
    <w:p>
      <w:pPr>
        <w:pStyle w:val="Normal"/>
        <w:jc w:val="center"/>
        <w:rPr>
          <w:b/>
          <w:b/>
          <w:i/>
          <w:i/>
          <w:sz w:val="36"/>
          <w:lang w:val="en-US"/>
        </w:rPr>
      </w:pPr>
      <w:r>
        <w:rPr>
          <w:b/>
          <w:i/>
          <w:sz w:val="36"/>
          <w:lang w:val="en-US"/>
        </w:rPr>
      </w:r>
    </w:p>
    <w:p>
      <w:pPr>
        <w:pStyle w:val="Normal"/>
        <w:jc w:val="center"/>
        <w:rPr>
          <w:i/>
          <w:i/>
          <w:sz w:val="36"/>
          <w:lang w:val="en-US"/>
        </w:rPr>
      </w:pPr>
      <w:r>
        <w:rPr>
          <w:i/>
          <w:sz w:val="36"/>
          <w:lang w:val="en-US"/>
        </w:rPr>
        <w:t>Introduction.</w:t>
      </w:r>
    </w:p>
    <w:p>
      <w:pPr>
        <w:pStyle w:val="Normal"/>
        <w:jc w:val="center"/>
        <w:rPr>
          <w:b/>
          <w:b/>
          <w:i/>
          <w:i/>
          <w:sz w:val="36"/>
          <w:lang w:val="en-US"/>
        </w:rPr>
      </w:pPr>
      <w:r>
        <w:rPr>
          <w:b/>
          <w:i/>
          <w:sz w:val="36"/>
          <w:lang w:val="en-US"/>
        </w:rPr>
      </w:r>
    </w:p>
    <w:p>
      <w:pPr>
        <w:pStyle w:val="Normal"/>
        <w:ind w:firstLine="720"/>
        <w:jc w:val="both"/>
        <w:rPr>
          <w:sz w:val="28"/>
          <w:lang w:val="en-US"/>
        </w:rPr>
      </w:pPr>
      <w:r>
        <w:rPr>
          <w:sz w:val="28"/>
          <w:lang w:val="en-US"/>
        </w:rPr>
        <w:t>For the beginning I have to beg pardon from my reader because these notes are devoid any reasonableness and consistency and sometimes seems to be foolish and absurd. Dear reader you are sitting now comfortably in armchair and it is up to you to read this book or close it because of  obscure beginning, but I ask you if you after long hesitation nevertheless decided to read it ,then read it all. If even nothing will impress on your soul, you would know that you have understood world view of another man with his unique way of thinking.</w:t>
      </w:r>
    </w:p>
    <w:p>
      <w:pPr>
        <w:pStyle w:val="Normal"/>
        <w:ind w:firstLine="720"/>
        <w:jc w:val="center"/>
        <w:rPr>
          <w:sz w:val="28"/>
          <w:lang w:val="en-US"/>
        </w:rPr>
      </w:pPr>
      <w:r>
        <w:rPr>
          <w:sz w:val="28"/>
          <w:lang w:val="en-US"/>
        </w:rPr>
      </w:r>
    </w:p>
    <w:p>
      <w:pPr>
        <w:pStyle w:val="Normal"/>
        <w:ind w:firstLine="720"/>
        <w:jc w:val="center"/>
        <w:rPr>
          <w:b/>
          <w:b/>
          <w:sz w:val="28"/>
          <w:lang w:val="en-US"/>
        </w:rPr>
      </w:pPr>
      <w:r>
        <w:rPr>
          <w:b/>
          <w:sz w:val="28"/>
          <w:lang w:val="en-US"/>
        </w:rPr>
      </w:r>
    </w:p>
    <w:p>
      <w:pPr>
        <w:pStyle w:val="Normal"/>
        <w:ind w:firstLine="720"/>
        <w:jc w:val="center"/>
        <w:rPr>
          <w:b/>
          <w:b/>
          <w:sz w:val="28"/>
          <w:lang w:val="en-US"/>
        </w:rPr>
      </w:pPr>
      <w:r>
        <w:rPr>
          <w:b/>
          <w:sz w:val="28"/>
          <w:lang w:val="en-US"/>
        </w:rPr>
        <w:t>Part I</w:t>
      </w:r>
    </w:p>
    <w:p>
      <w:pPr>
        <w:pStyle w:val="Normal"/>
        <w:ind w:firstLine="720"/>
        <w:jc w:val="center"/>
        <w:rPr>
          <w:b/>
          <w:b/>
          <w:sz w:val="28"/>
          <w:lang w:val="en-US"/>
        </w:rPr>
      </w:pPr>
      <w:r>
        <w:rPr>
          <w:b/>
          <w:sz w:val="28"/>
          <w:lang w:val="en-US"/>
        </w:rPr>
      </w:r>
    </w:p>
    <w:p>
      <w:pPr>
        <w:pStyle w:val="Normal"/>
        <w:ind w:firstLine="720"/>
        <w:jc w:val="both"/>
        <w:rPr>
          <w:sz w:val="28"/>
          <w:lang w:val="en-US"/>
        </w:rPr>
      </w:pPr>
      <w:r>
        <w:rPr>
          <w:sz w:val="28"/>
          <w:lang w:val="en-US"/>
        </w:rPr>
        <w:t>When on our sinful mother-land falls that gray mist that calls evening ,and once bright and dazzle luminary sinks in a flow of darkness, and choked by it, leaves its last dying rays on the hot asphalt of streets and avenues of city, favoring them with ineffable quietness from contemplation of sunset, when red light of gloaming sinks in the chilled colors of still faintly delineated moon and seems that all smearing, and melt in the darkness, comes my favorite time in a day- Evening. But abandon it.</w:t>
      </w:r>
    </w:p>
    <w:p>
      <w:pPr>
        <w:pStyle w:val="Normal"/>
        <w:ind w:firstLine="720"/>
        <w:jc w:val="both"/>
        <w:rPr/>
      </w:pPr>
      <w:r>
        <w:rPr>
          <w:sz w:val="28"/>
          <w:lang w:val="en-US"/>
        </w:rPr>
        <w:t xml:space="preserve">My name is Martin. I am already 27 and I live in one of this unhappy countries that calls countries of the third world. I don't have any bad habits ,I wasn't at jail (saying officially I don't have previous convictions), I have higher education - I have graduated from Department of oriental studies. Currently I am working as a second assistant of deputy director of National Institute of Public Health and Advanced Training of doctors (NIPHAT). Our institute busy with doing nothing (as though already all) , but our institute (in contrast to others)  is doing this "nothing" much better. Yes, I almost forgot ,I am fond of champagne, strawberries, sour cream and "quantro". For those who don't know what is "quantro" ,I can communicate that this is French liqueur noted for capability of burning. On this fact I  consider my autobiography finished. </w:t>
      </w:r>
    </w:p>
    <w:p>
      <w:pPr>
        <w:pStyle w:val="Normal"/>
        <w:ind w:firstLine="720"/>
        <w:jc w:val="both"/>
        <w:rPr>
          <w:sz w:val="28"/>
          <w:lang w:val="en-US"/>
        </w:rPr>
      </w:pPr>
      <w:r>
        <w:rPr>
          <w:sz w:val="28"/>
          <w:lang w:val="en-US"/>
        </w:rPr>
        <w:t>Have you ever been overcome with terrible fear ,when your heart is ready to jump out of your chest ,have you ever been overcome with the feeling of contempt to social surroundings, have you ever felt that you are chased every minute by someone, have you ever felt invisible presence of other people, have you ever tried to control yourself. Such I was ,am and will be. If you consider me ill schizophrenic with delusion of persecution and split personality , I tell you that you are mistaken. I am absolutely healthy. The opinion of some of my friends significantly differs from mine, and maybe because of it I don't have friends. Sometimes I like that I don't have friends. Friend it is so boring and frightening. Imagine to sit next to him, take him into your confidence, being sure that he won't understand it ,unburden your heart to some man, who anyway will forget it all after half an hour- this is fellowship and spiritual kinship. But why is it frightening? There was a friend of mine in school, i told him a couple of secret things and at the next day all school was talking about them.</w:t>
      </w:r>
    </w:p>
    <w:p>
      <w:pPr>
        <w:pStyle w:val="Normal"/>
        <w:ind w:firstLine="720"/>
        <w:jc w:val="both"/>
        <w:rPr>
          <w:sz w:val="28"/>
          <w:lang w:val="en-US"/>
        </w:rPr>
      </w:pPr>
      <w:r>
        <w:rPr>
          <w:sz w:val="28"/>
          <w:lang w:val="en-US"/>
        </w:rPr>
        <w:t>However, I have one friend. This is a horse. No, not of course a real horse -this is a horse portrayed on my pillow. My gee-gee. I love him very much and she helps and comfort me in difficult moments of my life. Near her portrayed a boy who is  caressing her and I am jealous to him often, but gee-gee reconcile us.</w:t>
      </w:r>
    </w:p>
    <w:p>
      <w:pPr>
        <w:pStyle w:val="Normal"/>
        <w:ind w:firstLine="720"/>
        <w:jc w:val="both"/>
        <w:rPr>
          <w:sz w:val="28"/>
          <w:lang w:val="en-US"/>
        </w:rPr>
      </w:pPr>
      <w:r>
        <w:rPr>
          <w:sz w:val="28"/>
          <w:lang w:val="en-US"/>
        </w:rPr>
        <w:t>I didn't see my father, and my mother deceased two years ago , when I just got fixed up in a job .She was sick for an year , and I so much cried for her when she was alive that hardly could extrude two or three tears on her breathless body.</w:t>
      </w:r>
    </w:p>
    <w:p>
      <w:pPr>
        <w:pStyle w:val="Normal"/>
        <w:ind w:firstLine="720"/>
        <w:jc w:val="both"/>
        <w:rPr>
          <w:sz w:val="28"/>
          <w:lang w:val="en-US"/>
        </w:rPr>
      </w:pPr>
      <w:r>
        <w:rPr>
          <w:sz w:val="28"/>
          <w:lang w:val="en-US"/>
        </w:rPr>
        <w:t xml:space="preserve">Now I live alone. My single way of life  isn't interrupted by intolerable noise of children, nagging of wife and humming swarm of relatives. When a man lives alone he is developing some sense of irony, and I used to mock at everything that surrounds me. That gives me ineffable pleasure ,because I am not stripped of sense of humor. </w:t>
      </w:r>
    </w:p>
    <w:p>
      <w:pPr>
        <w:pStyle w:val="Normal"/>
        <w:ind w:firstLine="720"/>
        <w:jc w:val="both"/>
        <w:rPr/>
      </w:pPr>
      <w:r>
        <w:rPr>
          <w:sz w:val="28"/>
          <w:lang w:val="en-US"/>
        </w:rPr>
        <w:t xml:space="preserve"> </w:t>
      </w:r>
      <w:r>
        <w:rPr>
          <w:sz w:val="28"/>
          <w:lang w:val="en-US"/>
        </w:rPr>
        <w:t xml:space="preserve">I don't know what drives me to decide to write a book about me. I see every day different people who is living many lives that are totally differ from mine. They possess different professions and sometimes you don't know may be you have chosen the worst one. </w:t>
      </w:r>
    </w:p>
    <w:p>
      <w:pPr>
        <w:pStyle w:val="Normal"/>
        <w:ind w:firstLine="720"/>
        <w:jc w:val="both"/>
        <w:rPr>
          <w:sz w:val="28"/>
          <w:lang w:val="en-US"/>
        </w:rPr>
      </w:pPr>
      <w:r>
        <w:rPr>
          <w:sz w:val="28"/>
          <w:lang w:val="en-US"/>
        </w:rPr>
        <w:t xml:space="preserve">I like to go to the cemetery. It is a place when you feel yourself alone with your thoughts. Nobody and nothing could disturb you there. You can stand near one of gravestones and keep crying for totally unknown man. You can stand and hear how spirit of that dead tells about his life about days that gone and life that over. This is the eternal wisdom and light that can shine forever. </w:t>
      </w:r>
    </w:p>
    <w:p>
      <w:pPr>
        <w:pStyle w:val="Normal"/>
        <w:ind w:firstLine="720"/>
        <w:jc w:val="both"/>
        <w:rPr/>
      </w:pPr>
      <w:r>
        <w:rPr>
          <w:sz w:val="28"/>
          <w:lang w:val="en-US"/>
        </w:rPr>
        <w:t xml:space="preserve">What it means to you to see a woman that stand alone and seems that she has nothing to do? Don't you feel the emotion and tension especially if she looks a little pretty? I suppose it is my obsession to look for such pictures in real life. I am trying to find a girl near 20 and follow her till she gets somewhere. I can't stop doing so. And maybe the worst that I can't compel myself to speak to her or just make a little smile. I find it is absolutely impolite and stupid thing. Some author said that if you want to do something and have some moral or any other restrictions the best why of dong so is through the rewarding yourself for every little step you take on the road. </w:t>
      </w:r>
    </w:p>
    <w:p>
      <w:pPr>
        <w:pStyle w:val="Normal"/>
        <w:ind w:firstLine="720"/>
        <w:jc w:val="both"/>
        <w:rPr>
          <w:sz w:val="28"/>
          <w:lang w:val="en-US"/>
        </w:rPr>
      </w:pPr>
      <w:r>
        <w:rPr>
          <w:sz w:val="28"/>
          <w:lang w:val="en-US"/>
        </w:rPr>
        <w:t xml:space="preserve">Have you read Vladimir Nabokov's Lolita. Actually this is one of my favorite books I compared myself with the hero and conclude that there is not so much difference between us .I don't mean that I like only such caprice teenagers but I feel that something inside me desires them ,something nymphomaniacal and cruel. I want to seduce them to make them little sinners in the face of God. I like such motives in real life. When you see some tiny little shirt on a pretty schoolgirl you may feel nothing but this is a real trial for me.  I remember when I was 14 me and my brother saw how two big man with bullish heads were beating a lean, as I thought very intelligent-like man . The cause of it as I knew a little later was his trying to seduce two little girls and show them something in his pants.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5:01:00Z</dcterms:created>
  <dc:creator>Mika</dc:creator>
  <dc:description/>
  <dc:language>en-US</dc:language>
  <cp:lastModifiedBy>Mika</cp:lastModifiedBy>
  <dcterms:modified xsi:type="dcterms:W3CDTF">2002-09-24T11:39:00Z</dcterms:modified>
  <cp:revision>9</cp:revision>
  <dc:subject/>
  <dc:title>Diary of a  serial killer</dc:title>
</cp:coreProperties>
</file>